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DOMINGO DE RAMOS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>Vamos escutar a Palavra de Deus. O Profeta Isaías e o Apóstolo São Paulo irão falar-nos de Jesus, da sua entrega, da sua vitória sobre o mal e da sua m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Proclamação da Paixão:</w:t>
      </w:r>
    </w:p>
    <w:p>
      <w:pPr>
        <w:pStyle w:val="Normal"/>
        <w:jc w:val="both"/>
        <w:rPr/>
      </w:pPr>
      <w:r>
        <w:rPr/>
        <w:t xml:space="preserve">Agora, escutaremos o relato da Paixão do Senhor, o centro da nossa celebração. Escutaremos com o coração cheio de gratidão pela sua fidelidade, pela sua entrega e pelo seu amor. Vamos escutar a Paixão do Senhor com muita fé, porque na cruz de Jesus está a noss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pedida:</w:t>
      </w:r>
    </w:p>
    <w:p>
      <w:pPr>
        <w:pStyle w:val="Normal"/>
        <w:jc w:val="both"/>
        <w:rPr/>
      </w:pPr>
      <w:r>
        <w:rPr/>
        <w:t>Hoje, começamos a Semana Santa. Na quinta-feira e na sexta-feira, seremos convocados de novo para seguir passo a passo o caminho da salvação que Jesus nos abre. E assim, na noite de Páscoa, na festa mais importante do ano, celebraremos com toda a alegria a vida nova na sua ressurreição. (Na nossa igreja, os horários serão …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24:00Z</dcterms:created>
  <dc:creator>Pe. Jorge Seixas</dc:creator>
  <dc:description/>
  <dc:language>en-US</dc:language>
  <cp:lastModifiedBy>Pe. Jorge Seixas</cp:lastModifiedBy>
  <dcterms:modified xsi:type="dcterms:W3CDTF">2005-03-06T19:33:00Z</dcterms:modified>
  <cp:revision>2</cp:revision>
  <dc:subject/>
  <dc:title/>
</cp:coreProperties>
</file>